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30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 appropriates $298,000 in residual amounts, left in cancelled Northwest Jacksonville Economic Development (“NWJED”) Trust Fund projects, to the consolidated Jacksonville Economic Development Commission/Project Pay-As-You-Go NWJED Trust Fund created by Ordinance 2007-281-E, as initiated by B.T. 08-035.  Provision is made to carryover funds to Fiscal Year 2008-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is bill transfers $298,000 in residual funds left in cancelled NWJED Trust Fund projects. Ordinance 2007-281-E consolidated funds from various individual JEDC/Pay-As-You-Go accounts into one account to facilitate the funding of and accounting for loaned or granted fund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Housing &amp; Neighborhoods Department/Northwest Jacksonville Economic Development Trust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298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62483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0:00Z</dcterms:created>
  <dc:creator>REWelsh</dc:creator>
  <dc:description/>
  <cp:keywords/>
  <dc:language>en-US</dc:language>
  <cp:lastModifiedBy>user</cp:lastModifiedBy>
  <cp:lastPrinted>2007-11-28T10:17:00Z</cp:lastPrinted>
  <dcterms:modified xsi:type="dcterms:W3CDTF">2007-11-28T15:31:00Z</dcterms:modified>
  <cp:revision>3</cp:revision>
  <dc:subject/>
  <dc:title>Bill Type and Number: Resolution </dc:title>
</cp:coreProperties>
</file>